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CQI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ไตเทียม ปี </w:t>
      </w:r>
      <w:r>
        <w:rPr>
          <w:rFonts w:cs="Angsana New" w:ascii="Angsana New" w:hAnsi="Angsana New"/>
          <w:b/>
          <w:bCs/>
          <w:sz w:val="32"/>
          <w:szCs w:val="32"/>
        </w:rPr>
        <w:t>2562/2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การเฝ้าระวังและป้องกันภาวะความดันโลหิตต่ำขณะฟอกเลือดด้วยเครื่องไตเทีย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มาชิกที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สาวพลใส  มุลทาเย็น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เชี่ยวชาญพยาบาลไตเทียมและหัวหน้างานไตเทียม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วิภารัตน์  ใจขาน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เชี่ยวชาญพยาบาลไตเทีย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มาลินี    ชอบจิตร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เชี่ยวชาญพยาบาลไตเทีย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กานต์นภัส  อินทะโร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ยาบาลไตเทีย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มาลินี  ใหญ่สาร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ยาบาลไตเทีย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อังศญา  แก้วอาษา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ยาบาลไตเทีย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จารุวรรณ   วงค์เทวราช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ยาบาลวิชาชีพชำนาญการ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วามสำคัญและความเป็นม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ฟอกเลือดด้วยเครื่องไตเทียมเป็นการบำบัดทดแทนไตอย่างหนึ่งของกลุ่มผู้ป่วยที่มีภาวะไตวายเรื้อรังระยะสุดท้าย  เป้าหมายสูงสุดของการฟอกเลือดคือ มีคุณภาพชีวิตที่ดี มีอัตราการเจ็บป่วยและอัตราตายใกล้เคียงคนปกติมากที่สุด  และปัจจัยสำคัญที่ทำให้ผู้ป่วยมีคุณภาพชีวิตที่ดีคือการฟอกเลือดที่เพียงพอ  ไม่มีภาวะแทรกซ้อนขณะฟอกเลือดและภาวะแทรกซ้อนระยะยาว  ซึ่งเกิดจากแผนการรักษาที่เหมาะสม กระบวนการฟอกเลือดที่มีคุณภาพและพฤติกรรมที่เหมาะสมของผู้ป่วยเอง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วะความดันโลหิตต่ำขณะฟอกเลือดเป็นภาวะแทรกซ้อนที่พบบ่อย ตั้งแต่ร้อยละ </w:t>
      </w:r>
      <w:r>
        <w:rPr>
          <w:rFonts w:cs="Angsana New" w:ascii="Angsana New" w:hAnsi="Angsana New"/>
          <w:sz w:val="32"/>
          <w:szCs w:val="32"/>
        </w:rPr>
        <w:t xml:space="preserve">15 – 55 </w:t>
      </w:r>
      <w:r>
        <w:rPr>
          <w:rFonts w:ascii="Angsana New" w:hAnsi="Angsana New" w:cs="Angsana New"/>
          <w:sz w:val="32"/>
          <w:sz w:val="32"/>
          <w:szCs w:val="32"/>
        </w:rPr>
        <w:t>ของการฟอกเลือดขึ้นกับกลุ่มประชากรผู้ป่วยและคำนิยาม มักพบในผู้สูงอายุเพศหญิง ผู้ป่วยเบาหวาน ผู้ที่มีความผิดปกติของระบบประสาทอัตโนมัติ มีภาวะหลอดเลือดแข็งมีความผิดปกติของหัวใจ โดยเฉพาะการทำงานของหัวใจล่างซ้าย หรือมีโรคหลอดเลือดหัวใจตีบ</w:t>
      </w:r>
      <w:r>
        <w:rPr>
          <w:rFonts w:ascii="Angsana New" w:hAnsi="Angsana New" w:cs="Angsana New"/>
          <w:sz w:val="32"/>
          <w:sz w:val="32"/>
          <w:szCs w:val="32"/>
        </w:rPr>
        <w:t xml:space="preserve"> สาเหตุเกิดจาก ความดันโลหิตต่ำขณะฟอกเลือดเกิดจากกลไกสำคัญ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อย่าง คือ มีการลดลงของปริมาตรสารน้ำในร่างกายเร็วกว่าการไหลกลับของน้ำภายนอกเข้ามาในหลอดเลือด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การตอบสนองของระบบหัวใจและหลอดเลือดเพื่อทดแทนความบกพร่องระบบไหลเวียนผิดปกติ ซึ่งอาจเป็นจากปัจจัยที่ตัวผู้ป่วยเอง กระบวนการฟอกเลือดหรือจากการรักษาที่ผู้ป่วยกำลังได้รับ </w:t>
      </w:r>
      <w:r>
        <w:rPr>
          <w:rFonts w:ascii="Angsana New" w:hAnsi="Angsana New" w:cs="Angsana New"/>
          <w:sz w:val="32"/>
          <w:sz w:val="32"/>
          <w:szCs w:val="32"/>
        </w:rPr>
        <w:t>ภาวะนี้มีความสัมพันธ์กับอัตราการเจ็บป่วยและอัตราการเสียชีวิตที่เพิ่มขึ้น ควรได้รับการตรวจหาปัจจัยเสี่ยงและประเมินหาสาเหตุเสม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ไตเทียมได้มีการทบทวนตัวชี้วัดสำคัญคือภาวะความดันโลหิตต่ำขณะฟอกเลือดพบว่ามีแนวโน้มสูงขึ้นจึงได้มีทบทวนสาเหตุและพัฒนาแนวทางการเฝ้าระวังและป้องกันภาวะแทรกซ้อนขณะฟอกเลื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ลดอัตราการเจ็บป่วยและอัตราการเสียชีวิตของผู้ป่ว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1132"/>
        <w:gridCol w:w="954"/>
        <w:gridCol w:w="993"/>
        <w:gridCol w:w="992"/>
        <w:gridCol w:w="867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วะแทรกซ้อนขณะฟอกเลือ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Intra Dialytic Hypotensi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&lt; 10 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04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ิเคราะห์สาเหต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ป่วยมีน้ำหนักตัวเพิ่ม </w:t>
      </w:r>
      <w:r>
        <w:rPr>
          <w:rFonts w:cs="Angsana New" w:ascii="Angsana New" w:hAnsi="Angsana New"/>
          <w:sz w:val="32"/>
          <w:szCs w:val="32"/>
        </w:rPr>
        <w:t xml:space="preserve">&gt; 1 kg/day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ผู้ป่วยที่ไม่สามารถชั่งน้ำหนักจากเครื่องชั่งน้ำหนักแบบยืนชั่ง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ฉลี่ย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ราย ทำให้ต้องคาดเดาน้ำหนักจากการตรวจร่างกาย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ับน้ำหนักแห้งไม่เหมาะสม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รับยาลดความดันโลหิตหลายตัวและรับประทานยาไม่เหมาะส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  <w:bookmarkStart w:id="0" w:name="_Hlk19099500"/>
      <w:bookmarkStart w:id="1" w:name="_Hlk19099500"/>
      <w:bookmarkEnd w:id="1"/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การดำเนินงานรอบ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2560 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</w:t>
      </w:r>
      <w:r>
        <w:rPr>
          <w:rFonts w:cs="Angsana New" w:ascii="Angsana New" w:hAnsi="Angsana New"/>
          <w:b/>
          <w:bCs/>
          <w:sz w:val="32"/>
          <w:szCs w:val="32"/>
        </w:rPr>
        <w:t>.2561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bookmarkStart w:id="2" w:name="_Hlk19099500"/>
      <w:bookmarkEnd w:id="2"/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ป้าหมาย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การเกิดภาวะความดันโลหิตต่ำขณะฟอกเลือด </w:t>
      </w:r>
      <w:r>
        <w:rPr>
          <w:rFonts w:cs="Angsana New" w:ascii="Angsana New" w:hAnsi="Angsana New"/>
          <w:sz w:val="32"/>
          <w:szCs w:val="32"/>
        </w:rPr>
        <w:t>&lt; 10 %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กิจกรรมการพัฒนา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ัฒนารูปแบบการให้ความรู้และปรับเปลี่ยนพฤติกรรมในผู้ป่วยร่วมกับญาติที่มีน้ำหนักตัว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&gt; 1 kg/da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บทวนความรู้แบบรายกลุ่มเรื่องการจำกัดโซเดียมและอาหารที่เหมาะสมสำหรับผู้ป่วยที่ฟอกเลือดด้วยเครื่องไตเทียมโดยโภชนากรอย่างน้อยป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หาเครื่องชั่งน้ำหนักสำหรับผู้ป่วยที่ใช้รถเข็นนั่งและรถนอน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น้ำหนักแห้งผู้ป่วยทุกรายร่วมกับอายุรแพทย์โรคไตทุ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การปรับยาลดความดันโลหิตโดยอายุรแพทย์โรคไตทุ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ะนำงดยาความดันโลหิตบางตัวในวันฟอกเลือด</w:t>
      </w:r>
    </w:p>
    <w:p>
      <w:pPr>
        <w:pStyle w:val="TextBodyIndent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้นหาสาเหตุรายบุคคล โดยส่งพบแพทย์เฉพาะทาง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ไม่พบความผิดปกติ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ช้ </w:t>
      </w:r>
      <w:r>
        <w:rPr>
          <w:rFonts w:cs="Angsana New" w:ascii="Angsana New" w:hAnsi="Angsana New"/>
          <w:sz w:val="32"/>
          <w:szCs w:val="32"/>
        </w:rPr>
        <w:t xml:space="preserve">Na profile, UF profile </w:t>
      </w:r>
      <w:r>
        <w:rPr>
          <w:rFonts w:ascii="Angsana New" w:hAnsi="Angsana New" w:cs="Angsana New"/>
          <w:sz w:val="32"/>
          <w:sz w:val="32"/>
          <w:szCs w:val="32"/>
        </w:rPr>
        <w:t>ให้เหมาะสมกับผู้ป่วยแต่ละราย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ทำ </w:t>
      </w:r>
      <w:r>
        <w:rPr>
          <w:rFonts w:cs="Angsana New" w:ascii="Angsana New" w:hAnsi="Angsana New"/>
          <w:sz w:val="32"/>
          <w:szCs w:val="32"/>
        </w:rPr>
        <w:t xml:space="preserve">CPG </w:t>
      </w:r>
      <w:r>
        <w:rPr>
          <w:rFonts w:ascii="Angsana New" w:hAnsi="Angsana New" w:cs="Angsana New"/>
          <w:sz w:val="32"/>
          <w:sz w:val="32"/>
          <w:szCs w:val="32"/>
        </w:rPr>
        <w:t>ให้ครอบคลุมและเหมาะสมกับทุกสาเหตุของปัญหา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27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ผลการดำเนินงานรอบ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2560 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</w:t>
      </w:r>
      <w:r>
        <w:rPr>
          <w:rFonts w:cs="Angsana New" w:ascii="Angsana New" w:hAnsi="Angsana New"/>
          <w:b/>
          <w:bCs/>
          <w:sz w:val="32"/>
          <w:szCs w:val="32"/>
        </w:rPr>
        <w:t>.2561)</w:t>
      </w:r>
    </w:p>
    <w:p>
      <w:pPr>
        <w:pStyle w:val="Normal"/>
        <w:spacing w:lineRule="auto" w:line="240" w:before="0" w:after="0"/>
        <w:ind w:firstLine="27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1132"/>
        <w:gridCol w:w="851"/>
        <w:gridCol w:w="982"/>
        <w:gridCol w:w="845"/>
        <w:gridCol w:w="927"/>
        <w:gridCol w:w="867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สำคั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Intra Dialytic Hypotensi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&lt; 1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.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13.3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บทเรียนที่ได้ร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รอบ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วะ </w:t>
      </w:r>
      <w:r>
        <w:rPr>
          <w:rFonts w:cs="Angsana New" w:ascii="Angsana New" w:hAnsi="Angsana New"/>
          <w:sz w:val="32"/>
          <w:szCs w:val="32"/>
        </w:rPr>
        <w:t xml:space="preserve">Intra Dialytic Hypotension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แนวโน้มลดลง แต่</w:t>
      </w:r>
      <w:r>
        <w:rPr>
          <w:rFonts w:ascii="Angsana New" w:hAnsi="Angsana New" w:cs="Angsana New"/>
          <w:sz w:val="32"/>
          <w:sz w:val="32"/>
          <w:szCs w:val="32"/>
        </w:rPr>
        <w:t xml:space="preserve">ยังไม่บรรลุเป้าหม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เหตุมาจากผู้ป่วยมีข้อจำกัดหรือภาวะเสี่ยงในการฟอกเลือดได้แก่มีภาวะแทรกของโรคหลอดเลือดและหัวใจ มีโรคร่วมหลายโรค  ปัญหาซับซ้อน ไม่ยอมเปลี่ยนวิธีการฟอกเลือด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ราย ควรมีการดำเนินการที่เหมาะสม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ณฑ์ในการเก็บข้อมูลไม่ชัดเจน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การดำเนินงานรอบ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2561 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2562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ป้าหมาย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การเกิดภาวะความดันโลหิตต่ำขณะฟอกเลือด </w:t>
      </w:r>
      <w:r>
        <w:rPr>
          <w:rFonts w:cs="Angsana New" w:ascii="Angsana New" w:hAnsi="Angsana New"/>
          <w:sz w:val="32"/>
          <w:szCs w:val="32"/>
        </w:rPr>
        <w:t>&lt; 10 %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กิจกรรมการพัฒนา  </w:t>
      </w:r>
    </w:p>
    <w:p>
      <w:pPr>
        <w:pStyle w:val="TextBodyIndent"/>
        <w:numPr>
          <w:ilvl w:val="0"/>
          <w:numId w:val="1"/>
        </w:numPr>
        <w:ind w:left="709" w:hanging="360"/>
        <w:rPr>
          <w:rFonts w:ascii="Angsana New" w:hAnsi="Angsana New" w:cs="Angsana New"/>
          <w:sz w:val="32"/>
          <w:szCs w:val="32"/>
        </w:rPr>
      </w:pPr>
      <w:bookmarkStart w:id="3" w:name="_Hlk19101553"/>
      <w:r>
        <w:rPr>
          <w:rFonts w:ascii="Angsana New" w:hAnsi="Angsana New" w:cs="Angsana New"/>
          <w:sz w:val="32"/>
          <w:sz w:val="32"/>
          <w:szCs w:val="32"/>
        </w:rPr>
        <w:t xml:space="preserve">ค้นหาสาเหตุรายบุคคล โดยส่งพบแพทย์เฉพาะทาง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 พบลิ้นหัวใจรั่วรุนแรง</w:t>
      </w:r>
    </w:p>
    <w:p>
      <w:pPr>
        <w:pStyle w:val="TextBodyIndent"/>
        <w:numPr>
          <w:ilvl w:val="0"/>
          <w:numId w:val="1"/>
        </w:numPr>
        <w:ind w:left="709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การ </w:t>
      </w:r>
      <w:r>
        <w:rPr>
          <w:rFonts w:cs="Angsana New" w:ascii="Angsana New" w:hAnsi="Angsana New"/>
          <w:sz w:val="32"/>
          <w:szCs w:val="32"/>
        </w:rPr>
        <w:t xml:space="preserve">counselling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บุคคลร่วมกับครอบครัว โดยอายุรแพทย์โรคไตเรื่องการเปลี่ยนวิธีบำบัดทดแทนไตหรือเปลี่ยนสถานที่ฟอกเลือดในรายที่มีข้อจำกัดหรือภาวะเสี่ยง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 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รายยืนยันที่จะฟอกเลือด</w:t>
      </w:r>
      <w:bookmarkEnd w:id="3"/>
      <w:r>
        <w:rPr>
          <w:rFonts w:ascii="Angsana New" w:hAnsi="Angsana New" w:cs="Angsana New"/>
          <w:sz w:val="32"/>
          <w:sz w:val="32"/>
          <w:szCs w:val="32"/>
        </w:rPr>
        <w:t xml:space="preserve">  ได้มีการบันทึกไว้เป็นลายลักษณ์อักษรโดยแพทย์  มี</w:t>
      </w:r>
      <w:r>
        <w:rPr>
          <w:rFonts w:ascii="Angsana New" w:hAnsi="Angsana New" w:cs="Angsana New"/>
          <w:sz w:val="32"/>
          <w:sz w:val="32"/>
          <w:szCs w:val="32"/>
        </w:rPr>
        <w:t>การทบทวนและปรับแผนการฟอกเลือดที่เหมาะสม</w:t>
      </w:r>
    </w:p>
    <w:p>
      <w:pPr>
        <w:pStyle w:val="TextBodyIndent"/>
        <w:numPr>
          <w:ilvl w:val="0"/>
          <w:numId w:val="1"/>
        </w:numPr>
        <w:ind w:left="709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ับปรุงแนวทางการเฝ้าระวังและป้องกันภาวะแทรกซ้อนขณะฟอกเลือดโดยแบ่งเป็นประเภทผู้ป่วยและกำหนดเวลาในการประเมินผู้ป่วยซ้ำ การให้การพยาบาล การรายงานแพทย์หรือพิจารณาฟอกเลือดในผู้ป่วยแต่ละประเภท</w:t>
      </w:r>
    </w:p>
    <w:p>
      <w:pPr>
        <w:pStyle w:val="TextBodyIndent"/>
        <w:numPr>
          <w:ilvl w:val="0"/>
          <w:numId w:val="1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การประเมินผู้ป่วยที่มาฟอกเลือด  เพื่อประเมินอาการก่อน</w:t>
      </w:r>
      <w:r>
        <w:rPr>
          <w:rFonts w:ascii="Angsana New" w:hAnsi="Angsana New" w:cs="Angsana New"/>
          <w:sz w:val="32"/>
          <w:sz w:val="32"/>
          <w:szCs w:val="32"/>
        </w:rPr>
        <w:t>ฟอกเลือดทุกราย</w:t>
      </w:r>
    </w:p>
    <w:p>
      <w:pPr>
        <w:pStyle w:val="TextBodyIndent"/>
        <w:numPr>
          <w:ilvl w:val="0"/>
          <w:numId w:val="1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บทวนเกณฑ์ในการเก็บตัวชี้วัดให้เป็นในแนวทางเดียวกัน</w:t>
      </w:r>
    </w:p>
    <w:p>
      <w:pPr>
        <w:pStyle w:val="TextBodyIndent"/>
        <w:numPr>
          <w:ilvl w:val="0"/>
          <w:numId w:val="1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ยาบาลไตเทียมค้นคว้าความรู้ใหม่ๆมาปรับใช้ในหน่วยงาน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1131"/>
        <w:gridCol w:w="829"/>
        <w:gridCol w:w="849"/>
        <w:gridCol w:w="848"/>
        <w:gridCol w:w="739"/>
        <w:gridCol w:w="698"/>
        <w:gridCol w:w="744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สำคั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2562 (11m)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Intra Dialytic Hypotensio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&lt; 10 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7.5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บทเรียนที่ได้ร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รอบ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lineRule="auto" w:line="240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จากการดำเนินงานที่ผ่านมาสามารถลดอัตรา</w:t>
      </w:r>
      <w:r>
        <w:rPr>
          <w:rFonts w:ascii="Angsana New" w:hAnsi="Angsana New" w:cs="Angsana New"/>
          <w:sz w:val="32"/>
          <w:sz w:val="32"/>
          <w:szCs w:val="32"/>
        </w:rPr>
        <w:t>การเกิดภาวะความดันโลหิตต่ำขณะฟอกเลือดได้</w:t>
      </w:r>
      <w:r>
        <w:rPr>
          <w:rFonts w:ascii="Angsana New" w:hAnsi="Angsana New" w:cs="Angsana New"/>
          <w:sz w:val="32"/>
          <w:sz w:val="32"/>
          <w:szCs w:val="32"/>
        </w:rPr>
        <w:t>บรรลุเป้า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่การเกิดภาวะ</w:t>
      </w:r>
      <w:r>
        <w:rPr>
          <w:rFonts w:ascii="Angsana New" w:hAnsi="Angsana New" w:cs="Angsana New"/>
          <w:sz w:val="32"/>
          <w:sz w:val="32"/>
          <w:szCs w:val="32"/>
        </w:rPr>
        <w:t>ดังกล่าวความมีการติดตามอย่างต่อเนื่อง เพื่อ</w:t>
      </w:r>
      <w:r>
        <w:rPr>
          <w:rFonts w:ascii="Angsana New" w:hAnsi="Angsana New" w:cs="Angsana New"/>
          <w:sz w:val="32"/>
          <w:sz w:val="32"/>
          <w:szCs w:val="32"/>
        </w:rPr>
        <w:t>ป้องการเกิดภาวะแทรกซ้อนรุนแรงต่อไป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โอกาสพัฒนา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พัฒนารูปแบบการดูแลและเฝ้าระวังภาวะแทรกซ้อนขณะฟอกเลือดและภาวะแทรกซ้อนระยะยาวของผู้ป่วยฟอกเลือดด้วยเครื่องไตเทียม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ติดต่อกับทีมง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ascii="Angsana New" w:hAnsi="Angsana New" w:cs="Angsana New"/>
          <w:sz w:val="32"/>
          <w:sz w:val="32"/>
          <w:szCs w:val="32"/>
        </w:rPr>
        <w:t>มาลินี ชอบจิ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  งานไตเทียม  โรงพยาบาลเรณูนคร  โทร  </w:t>
      </w:r>
      <w:r>
        <w:rPr>
          <w:rFonts w:cs="Angsana New" w:ascii="Angsana New" w:hAnsi="Angsana New"/>
          <w:sz w:val="32"/>
          <w:szCs w:val="32"/>
        </w:rPr>
        <w:t xml:space="preserve">04-257923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>229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Email :  sumapa53@gmail.com</w:t>
      </w:r>
    </w:p>
    <w:sectPr>
      <w:type w:val="nextPage"/>
      <w:pgSz w:w="11906" w:h="16838"/>
      <w:pgMar w:left="1440" w:right="155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Browallia New" w:hAnsi="Browallia New" w:cs="Browallia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rFonts w:ascii="BrowalliaUPC" w:hAnsi="BrowalliaUPC" w:cs="BrowalliaUPC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rowallia New" w:hAnsi="Browallia New" w:cs="Browalli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rowalliaUPC" w:hAnsi="BrowalliaUPC" w:cs="BrowalliaUPC"/>
      <w:b w:val="false"/>
      <w:color w:val="000000"/>
      <w:sz w:val="28"/>
    </w:rPr>
  </w:style>
  <w:style w:type="character" w:styleId="WW8Num9z0">
    <w:name w:val="WW8Num9z0"/>
    <w:qFormat/>
    <w:rPr>
      <w:rFonts w:ascii="BrowalliaUPC" w:hAnsi="BrowalliaUPC" w:eastAsia="Times New Roman" w:cs="BrowalliaUPC"/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;Browallia New" w:hAnsi="TH SarabunIT๙;Browallia New" w:eastAsia="Calibri" w:cs="TH SarabunIT๙;Browallia New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;Browallia New" w:hAnsi="TH SarabunIT๙;Browallia New" w:eastAsia="Calibri" w:cs="TH SarabunIT๙;Browallia New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cs="TH SarabunPSK"/>
    </w:rPr>
  </w:style>
  <w:style w:type="character" w:styleId="WW8Num29z1">
    <w:name w:val="WW8Num29z1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character" w:styleId="Style18">
    <w:name w:val="การเยื้องเนื้อความ อักขระ"/>
    <w:qFormat/>
    <w:rPr>
      <w:rFonts w:ascii="Browallia New" w:hAnsi="Browallia New" w:eastAsia="Times New Roman" w:cs="Browallia New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252" w:hanging="252"/>
    </w:pPr>
    <w:rPr>
      <w:rFonts w:ascii="Browallia New" w:hAnsi="Browallia New" w:eastAsia="Times New Roman" w:cs="Browallia New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1:05:00Z</dcterms:created>
  <dc:creator>dungnewcom</dc:creator>
  <dc:description/>
  <cp:keywords/>
  <dc:language>en-US</dc:language>
  <cp:lastModifiedBy>napatkootint@gmail.com</cp:lastModifiedBy>
  <cp:lastPrinted>2018-01-30T10:31:00Z</cp:lastPrinted>
  <dcterms:modified xsi:type="dcterms:W3CDTF">2019-09-12T01:05:00Z</dcterms:modified>
  <cp:revision>2</cp:revision>
  <dc:subject/>
  <dc:title/>
</cp:coreProperties>
</file>